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福建师范大学残疾教职工工作补助申领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单位：</w:t>
      </w: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填表时间：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14"/>
        <w:gridCol w:w="2947"/>
        <w:gridCol w:w="1553"/>
        <w:gridCol w:w="2227"/>
      </w:tblGrid>
      <w:tr>
        <w:trPr>
          <w:trHeight w:val="69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领人姓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户口所在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残疾人证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残疾人证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发放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证号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（部处）意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经审核，该同志为我校在编在岗教职工，持有二代身份证和二代《残疾人证》，符合申领在编在岗残疾教职工工作补助条件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60"/>
              <w:rPr/>
            </w:pPr>
            <w:r>
              <w:rPr>
                <w:sz w:val="26"/>
                <w:szCs w:val="26"/>
              </w:rPr>
              <w:t>单位领导签字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单位盖章：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ind w:right="1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19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经复核，该同志为我校在编在岗教职工，持有二代身份证和二代《残疾人证》，符合发放在编在岗残疾教职工工作补助条件。经研究，同意发放</w:t>
            </w:r>
            <w:r>
              <w:rPr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>年度在编在岗残疾教职工工作补助，发放标准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元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月，发放时间：从</w:t>
            </w:r>
            <w:r>
              <w:rPr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月至</w:t>
            </w:r>
            <w:r>
              <w:rPr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月，共计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>元（若教职工</w:t>
            </w:r>
            <w:r>
              <w:rPr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>年退休，则发放至退休当月）。</w:t>
            </w:r>
          </w:p>
          <w:p>
            <w:pPr>
              <w:pStyle w:val="Normal"/>
              <w:ind w:right="5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盖章：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人事处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财务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01:00Z</dcterms:created>
  <dc:creator>User</dc:creator>
  <dc:description/>
  <cp:keywords/>
  <dc:language>en-US</dc:language>
  <cp:lastModifiedBy>微软用户</cp:lastModifiedBy>
  <cp:lastPrinted>2017-12-18T09:36:00Z</cp:lastPrinted>
  <dcterms:modified xsi:type="dcterms:W3CDTF">2017-12-20T03:21:00Z</dcterms:modified>
  <cp:revision>68</cp:revision>
  <dc:subject/>
  <dc:title>福建大学引进高层次人才住房补助申领表</dc:title>
</cp:coreProperties>
</file>