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干部人事档案材料鉴别归档制度</w:t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鉴别归档材料，必须遵循《干部档案工作条例》和《福建师范大学干部人事档案材料收集归档实施细则》等文件规定，做到鉴别准确、取舍得当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鉴别工作应坚持历史唯物主义的观点，坚持具体问题具体分析，根据档案材料形成的历史条件、内容、用途及其保存价值，确定材料是否归档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判定收集到的材料是否属于所管干部的档案材料；是否属于可归入干部本人的人事档案材料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必须严格审核归档材料，重点审核归档材料是否办理完毕，是否对象明确，是否写明承办单位及时间，文字清楚，内容真实，填写规范，手续完备；成套材料必须前后完整。凡规定应由组织审查盖章的，须有组织盖章；凡规定由个人签字的，应有个人签字。缺少的档案材料应当进行登记并及时收集补充，保证干部人事档案内容的完整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归档材料填写不规范，手续不完备，或材料上的姓名、出生时间、参加工作时间和入党时间等与档案记载不一致的，材料形成部门有责任按规定重新制作，补办手续，或者由具有干部管理权限的组织人事部门审改（或出具组织说明）并加盖公章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鉴别归档的过程中，发现缺少的材料，要及时进行登记并收集补充归档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经过鉴别，对不属于归档范围，但具有作用或价值的文件、资料等，应转交有关单位保存或处理；对不必归档但又比较重要的证件、文章等，应退还本人保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经过鉴别，对无保存价值和重复无用的材料，应在“销毁干部人事档案登记册”上登记，并报领导批准后销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任何人不得从干部档案中撤出应归档的材料，对违反规定者，要追究责任，严肃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40"/>
        <w:ind w:firstLine="46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2:00Z</dcterms:created>
  <dc:creator>微软用户</dc:creator>
  <dc:description/>
  <cp:keywords/>
  <dc:language>en-US</dc:language>
  <cp:lastModifiedBy>User</cp:lastModifiedBy>
  <dcterms:modified xsi:type="dcterms:W3CDTF">2012-11-30T03:14:00Z</dcterms:modified>
  <cp:revision>5</cp:revision>
  <dc:subject/>
  <dc:title>干部人事档案鉴别归档制度</dc:title>
</cp:coreProperties>
</file>